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EHAM PLANNING BOARD AGEND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January 26, 2015 @ 7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lti-Service Center – Room 3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 Marion Road, Wareham, MA 02571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LIMINARY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iscussion:  SRPEDD Technical Assistance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:  Town Meeting Article – Affordable Housing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cussion:  Best Friends Preschool – Revised Lighting Plan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e meeting minutes:  November 10, 2014.</w:t>
      </w:r>
    </w:p>
    <w:p>
      <w:pPr>
        <w:pStyle w:val="Normal"/>
        <w:numPr>
          <w:ilvl w:val="1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s Report – Review of Definitive Subdivision Plans - Elinor Esta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ED PUBLIC HEARINGS</w:t>
      </w:r>
      <w:r>
        <w:rPr>
          <w:b/>
          <w:sz w:val="22"/>
          <w:szCs w:val="22"/>
        </w:rPr>
        <w:tab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ab/>
        <w:t xml:space="preserve">       A.  Definitive Subdivision Plan – Elinor Estates – c/o G.A.F. Engineering, Inc., </w:t>
        <w:tab/>
        <w:tab/>
        <w:tab/>
        <w:t>Off Great Neck Ro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 xml:space="preserve">       B.  Definitive Subdivision Plan – Griffith Estates – c/o Malcolm MacKenzie – </w:t>
        <w:tab/>
        <w:tab/>
        <w:t xml:space="preserve">             Off Great Neck Road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/DISCUSSION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</w:t>
      </w:r>
      <w:r>
        <w:rPr>
          <w:sz w:val="22"/>
          <w:szCs w:val="22"/>
        </w:rPr>
        <w:t xml:space="preserve"> (This time is reserved for topics that the Chairman did not reasonably anticipate would be discussed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ee correspondence in packet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9:03:00Z</dcterms:created>
  <dc:creator>kbarrasso</dc:creator>
  <dc:description/>
  <cp:keywords/>
  <dc:language>en-US</dc:language>
  <cp:lastModifiedBy>David Pichette</cp:lastModifiedBy>
  <cp:lastPrinted>2015-01-21T10:31:00Z</cp:lastPrinted>
  <dcterms:modified xsi:type="dcterms:W3CDTF">2015-01-22T14:58:00Z</dcterms:modified>
  <cp:revision>3</cp:revision>
  <dc:subject/>
  <dc:title>WAREHAM PLANNING BOARD AGENDA</dc:title>
</cp:coreProperties>
</file>